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584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мая 2024 года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067Ю в отношении должностного лица –  директора общества с ограниченной ответственностью «Главстройинжинирин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вковского Сергея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1.2024 года Цивковский С.В., являясь директором общества с ограниченной ответственностью «Главстройинжиниринг», расположенного по адресу: г. Югорск, ул. Гастелло, 27, 1, офис 35, не предоставил расчет по страховым взносам за 12 месяцев 2023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1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ивковский С.В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Цивковский С.В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Цивковский С.В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5.04.2024 года, из которого следует, что Цивковский С.В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524 от 06.02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724 от 25.04.2024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Цивковского С.В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директора общества с ограниченной ответственностью «Главстройинжиниринг» Цивковского Сергея Владимиро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